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4"/>
        </w:rPr>
        <w:t>高雄市立民族國民中學公款支付時限管制遞辦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編製：　　年　　月　　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960"/>
        <w:gridCol w:w="720"/>
        <w:gridCol w:w="720"/>
        <w:gridCol w:w="1260"/>
        <w:gridCol w:w="252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票或付款憑單編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期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</w:rPr>
              <w:t>蓋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辦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統一發票或收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　 月  　  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手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 商   名   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    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   款   案   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   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或單位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   付   金   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    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：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原始憑證於    年    月    日送達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件未依照「支出憑證處理要點」第  　條規定辦理，於月   日　 時退回，補正後於 　月  　日　 時送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    日至    月    日係假日應予扣除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出納於   月   日電話（函）通知廠商具領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票登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   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立支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遞送支付處或通知領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單位指派高級人員檢查簽章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商  領  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中支付處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1:00Z</dcterms:created>
  <dc:creator>Jaosn</dc:creator>
  <dc:description/>
  <cp:keywords/>
  <dc:language>en-US</dc:language>
  <cp:lastModifiedBy>mtjh</cp:lastModifiedBy>
  <cp:lastPrinted>2003-11-12T08:14:00Z</cp:lastPrinted>
  <dcterms:modified xsi:type="dcterms:W3CDTF">2007-04-04T08:31:00Z</dcterms:modified>
  <cp:revision>2</cp:revision>
  <dc:subject/>
  <dc:title>傳票或付款憑單編號</dc:title>
</cp:coreProperties>
</file>