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</w:t>
      </w:r>
      <w:r>
        <w:rPr>
          <w:rFonts w:ascii="新細明體;PMingLiU" w:hAnsi="新細明體;PMingLiU"/>
          <w:b/>
          <w:bCs/>
          <w:sz w:val="40"/>
          <w:u w:val="single"/>
        </w:rPr>
        <w:t>高雄市立民族國民中學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 xml:space="preserve">業務計畫： </w:t>
            </w:r>
            <w:r>
              <w:rPr>
                <w:rFonts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260"/>
        <w:gridCol w:w="1620"/>
        <w:gridCol w:w="540"/>
        <w:gridCol w:w="2160"/>
        <w:gridCol w:w="234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/>
            </w:pPr>
            <w:r>
              <w:rPr/>
              <w:t>驗收或</w:t>
            </w: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    長</w:t>
            </w:r>
          </w:p>
        </w:tc>
      </w:tr>
      <w:tr>
        <w:trPr>
          <w:trHeight w:val="48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/>
            </w:pPr>
            <w:r>
              <w:rPr>
                <w:rFonts w:ascii="新細明體;PMingLiU" w:hAnsi="新細明體;PMingLiU"/>
              </w:rPr>
              <w:t xml:space="preserve">財物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所得</w:t>
            </w:r>
            <w:r>
              <w:rPr>
                <w:rFonts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/>
              </w:rPr>
              <w:t>登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811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新細明體;PMingLiU" w:hAnsi="新細明體;PMingLiU"/>
                <w:b/>
                <w:b/>
                <w:bCs/>
                <w:sz w:val="44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4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u w:val="single"/>
              </w:rPr>
              <w:t>收         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44"/>
                <w:szCs w:val="52"/>
                <w:u w:val="single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44"/>
                <w:szCs w:val="52"/>
                <w:u w:val="single"/>
              </w:rPr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>茲領到高雄市立民族國民中學               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ascii="標楷體" w:hAnsi="標楷體"/>
                <w:bCs/>
                <w:sz w:val="44"/>
              </w:rPr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>新台幣     萬     仟     佰     拾     元整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44"/>
              </w:rPr>
              <w:t>此         據</w:t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4"/>
              </w:rPr>
              <w:t>領 款 人</w:t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4"/>
              </w:rPr>
              <w:t>姓名：</w:t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4"/>
              </w:rPr>
              <w:t>身份證統一編號：</w:t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4"/>
              </w:rPr>
              <w:t>住址：</w:t>
            </w:r>
          </w:p>
          <w:p>
            <w:pPr>
              <w:pStyle w:val="Normal"/>
              <w:ind w:firstLine="880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4"/>
              </w:rPr>
              <w:t xml:space="preserve">電話：  </w:t>
            </w:r>
          </w:p>
          <w:p>
            <w:pPr>
              <w:pStyle w:val="Normal"/>
              <w:ind w:firstLine="880"/>
              <w:rPr>
                <w:rFonts w:ascii="新細明體;PMingLiU" w:hAnsi="新細明體;PMingLiU"/>
                <w:b/>
                <w:b/>
                <w:bCs/>
                <w:sz w:val="44"/>
                <w:u w:val="single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>中     華     民     國     年    月    日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7:00Z</dcterms:created>
  <dc:creator>polp</dc:creator>
  <dc:description/>
  <cp:keywords/>
  <dc:language>en-US</dc:language>
  <cp:lastModifiedBy>mtjh</cp:lastModifiedBy>
  <cp:lastPrinted>2007-04-09T15:48:00Z</cp:lastPrinted>
  <dcterms:modified xsi:type="dcterms:W3CDTF">2007-04-09T07:50:00Z</dcterms:modified>
  <cp:revision>4</cp:revision>
  <dc:subject/>
  <dc:title>         高雄市立立德國民中學</dc:title>
</cp:coreProperties>
</file>